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0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ма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0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амукаева Эдуарда Сергее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-*,,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амукаев Э.С., 00:01 часов 08.08.2024 года в *, будучи привлеченным 28.05.2024 года к административной ответственности на основании постановления № 5-685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2 ст.17.3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мукаев Э.С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6.05.2025 года, из которого следует, что Шамукаев Э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17.3 КоАП РФ от 28.05.2024 года, которое вступило в законную силу 08.06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Шамукаев Э.С. не уплатил административный штраф по постановлению от 28.05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7.08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Шамукаева Э.С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Шамукаева Эдуарда Сергеевича виновным в совершении административного правонарушения, предусмотренного ч.1 ст.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15 часов 25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В.А. Байкина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